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ев’яте скликання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ОТОКОЛ  № 98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засідання постійної комісії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з питань бюджету та економічного розвитку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Heading3"/>
        <w:ind w:left="6237" w:hanging="0"/>
        <w:rPr/>
      </w:pPr>
      <w:r>
        <w:rPr>
          <w:rFonts w:cs="Arial" w:ascii="Arial" w:hAnsi="Arial"/>
          <w:b/>
          <w:sz w:val="26"/>
          <w:szCs w:val="26"/>
        </w:rPr>
        <w:t>Від  02  травня  2024 р.</w:t>
      </w:r>
    </w:p>
    <w:p>
      <w:pPr>
        <w:pStyle w:val="Heading3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 xml:space="preserve">Початок роботи  11.00  год.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>Кінець роботи  12.20 год.</w:t>
      </w:r>
    </w:p>
    <w:p>
      <w:pPr>
        <w:pStyle w:val="Heading3"/>
        <w:ind w:left="6237" w:firstLine="708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6"/>
          <w:szCs w:val="26"/>
        </w:rPr>
        <w:t xml:space="preserve">Кімн. 206 міськвиконкому </w:t>
      </w:r>
    </w:p>
    <w:p>
      <w:pPr>
        <w:pStyle w:val="Heading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них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сутні на засідан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адкий Г.А., Діскант Р.В.,  Маслянко О.А., Мельник О.О.,  Євпак В.М., Пустовар В.В., Кудактін С.В., Єфремов Ю.В., Мушієк А.М., Агапова О.М., Бандура І.В., Казарян Н.П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йшли із запізненням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тир Р.А.,  Друмашко В.Г.,  Шабатура С.В.,  Шинкарьова В.С., Карась П.М., 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мирайло О.А. 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залишили зал засід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Запрошені та присутні:</w:t>
      </w:r>
      <w:r>
        <w:rPr>
          <w:rFonts w:cs="Times New Roman" w:ascii="Times New Roman" w:hAnsi="Times New Roman"/>
          <w:lang w:val="uk-UA"/>
        </w:rPr>
        <w:t xml:space="preserve">   Харенко Т.І. - директор департаменту фінансов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идорич К.М. - в.о. директора департаменту управління справами та юридичного забезпечення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Маліщук Л.М. - в.о. директора департаменту охорони здоров’я та медичних послуг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Ніконенко Ю.В. - в.о. директора департаменту соціаль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мчук А.М. – заступник директора департаменту житлово-комунального комплексу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трешко С.В. – директор департаменту дорожньо-транспортної інфраструктури та екології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бровольський М.М. - начальник відділу «Патронатна служб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>Панченко Ю.В. - управління цивільного захисту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ценко Л.П. - заступник директора департаменту охорони здоров’я та медичних послуг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амар І.І. - заступник директора департаменту економіки та розвит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онц Т.В. - депутат міський ради, директор КНП «Перша міська лікарня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роткошей Л.І. - заступник директора департаменту економіки та розвит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єлов Б.Л. - директор департаменту освіти та гуманітар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шин І.В. - заступник директора департаменту «Центра надання адміністративних послуг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ркава М.О. –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едставники громадськості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  постійної комісії з питань бюджету та економічного розвитку Гладкий Г.А. зачитав повідомлення про конфлікт інтересів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  <w:tab/>
        <w:t xml:space="preserve">Про внесення змін до рішення міської ради від 22.12.2023 №51-41 «Про  бюджет Черкаської міської територіальної громади на 2024 рік» (2357600000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еєстр. № 2486-9-рд)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  <w:tab/>
        <w:t>Харенко Т.І. – директор департаменту фінансової полі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 запитаннями до заступника директора департаменту соціальної політики Ніконенко Ю.В. звернулися депутати Євпак В.М., Діскант Р.В., Кудактін С.В., Казарян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Діскант Р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вся департаменту соціальної політики в 3-х денний термін надати у  постійну комісію інформацію про виплати при народженні дитини за минулий рік та помісячно за 4 місяці 202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Євпак В.М</w:t>
      </w:r>
      <w:r>
        <w:rPr>
          <w:rFonts w:cs="Times New Roman" w:ascii="Times New Roman" w:hAnsi="Times New Roman"/>
          <w:sz w:val="28"/>
          <w:szCs w:val="28"/>
          <w:lang w:val="uk-UA"/>
        </w:rPr>
        <w:t>. зазначив, що на минулій сесії було прийнято рішення не виділяти кошти на дублюючу державою програму виплат при народженні дит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Діскант Р.В</w:t>
      </w:r>
      <w:r>
        <w:rPr>
          <w:rFonts w:cs="Times New Roman" w:ascii="Times New Roman" w:hAnsi="Times New Roman"/>
          <w:sz w:val="28"/>
          <w:szCs w:val="28"/>
          <w:lang w:val="uk-UA"/>
        </w:rPr>
        <w:t>. звернувся департаменту охорони здоров’я та медичних послуг в триденний термін надати у постійну комісію статистичну інформацію помісячно за останні 4 роки, включно з квітнем 2024 року, про народжуваність у мі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 Харенко Т.І</w:t>
      </w:r>
      <w:r>
        <w:rPr>
          <w:rFonts w:cs="Times New Roman" w:ascii="Times New Roman" w:hAnsi="Times New Roman"/>
          <w:sz w:val="28"/>
          <w:szCs w:val="28"/>
          <w:lang w:val="uk-UA"/>
        </w:rPr>
        <w:t>.  озвучила пропозиції департаменту фінансової політики від 01.05.24 № 299/3-07-06-05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) та від 29.04.24 № 282/3-07-06-05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епутат Казарян Н.П.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вся до вівторка усім розпорядникам коштів та комунальним підприємствам надати у постійну комісію інформацію про економію коштів за результатами проведених тендерів за період з 01.01.2024 року по загальному фонду і по бюджету розви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Єфремов Ю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вся надати також інформацію про суми недофінансування комунальних підприєм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Тронц Т.В., директор КНП «Перша міська лікар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в роз’яснення по КНП «Перша міська лікарня».</w:t>
      </w:r>
    </w:p>
    <w:p>
      <w:pPr>
        <w:pStyle w:val="Normal"/>
        <w:tabs>
          <w:tab w:val="clear" w:pos="720"/>
          <w:tab w:val="left" w:pos="25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иректор департаменту дорожньо-транспортної інфраструктури та екології Отрешко С.В</w:t>
      </w:r>
      <w:r>
        <w:rPr>
          <w:rFonts w:cs="Times New Roman" w:ascii="Times New Roman" w:hAnsi="Times New Roman"/>
          <w:sz w:val="28"/>
          <w:szCs w:val="28"/>
          <w:lang w:val="uk-UA"/>
        </w:rPr>
        <w:t>. надав інформацію по департаменту</w:t>
        <w:tab/>
        <w:t>дорожньо-транспортної інфраструктури та екологі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Євпак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вся відділу з питань роботи ради надавати протоколи постійної комісії до підпису для ознайомлення усім депутатам - членами бюджетної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олова комісії Гладкий Г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вся до депутатів усі пропозиції надавати в письмовому вигля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Євпак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вся про необхідність он-лайн трансляції та відеофіксації засідань постійної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 Харенко Т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вучила збалансовані пропозиції департаменту охорони здоров’я та медичних послуг від 30.04.24 № 371/14-06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>), за які голосували: ˮза“ -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звучені пропозиції департаменту фінансової політики від 01.05.24 №299/3-07-06-05 та від 29.04.24 № 282/3-07-06-05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>), голосували: ˮза“ - 10.</w:t>
      </w:r>
    </w:p>
    <w:p>
      <w:pPr>
        <w:pStyle w:val="Normal"/>
        <w:tabs>
          <w:tab w:val="clear" w:pos="720"/>
          <w:tab w:val="left" w:pos="25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 Харенко Т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вучила пропозиції департаменту охорони здоров’я та медичних послуг від 29.04.24 № 367/14-06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>), за які голосували: ˮза“ - 6, ˮутримались“ -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 Харенко Т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вучила пропозиції департаменту житлово-комунального комплексу від 30.04.24 № 36/03-05-13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епутат Діскант Р.В.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вся департаменту житлово-комунального комплексу розробити механізм підключення до системи відеоспостере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Мельник О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в розробити механізм підключення до системи «Безпечне місто» та надати інформацію у постійну комісію в триденний терм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кворуму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 1. Продовжити розгляд питань на наступному засіданні постійної комісії.</w:t>
      </w:r>
    </w:p>
    <w:p>
      <w:pPr>
        <w:pStyle w:val="Normal"/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дтримати збалансовані пропозиції департаменту фінансової політики від 01.05.24 № 299/3-07-06-05 та від 29.04.24 №282/3-07-06-05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ідтримати пропозиції департаменту охорони здоров’я та медичних послуг від 30.04.24 № 371/14-06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позиція депутата Дісканта Р.В.: департаменту соціальної політики надати у постійну комісію на 06.05.24 інформацію про виплати при народженні дитини за минулий рік та помісячно за 4 місяці 2024 року.</w:t>
      </w:r>
    </w:p>
    <w:p>
      <w:pPr>
        <w:pStyle w:val="Normal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позиція депутата Дісканта Р.В.: департаменту охорони здоров’я та медичних послуг надати у постійну комісію на 06.05.24 статистичну інформацію помісячно за останні 4 роки та за 4 місяці 2024 року про народжуваність у місті.</w:t>
      </w:r>
    </w:p>
    <w:p>
      <w:pPr>
        <w:pStyle w:val="Normal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позиції депутатів Казаряна Н.П., Єфремова Ю.В.: усім розпорядникам коштів та комунальним підприємствам в триденний термін надати у постійну комісію інформацію про економію коштів за результатами проведених тендерів за період з 01.01.2024 по 30.04.2024 по загальному фонду і бюджету розвитку, та суми недофінансування комунальних підприємств. </w:t>
      </w:r>
    </w:p>
    <w:p>
      <w:pPr>
        <w:pStyle w:val="Normal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позиція депутата Євпака В.М.: відділу з питань роботи ради надавати усім членам постійної комісії для вивчення протокол засідання постійної комісії до його підписання.</w:t>
      </w:r>
    </w:p>
    <w:p>
      <w:pPr>
        <w:pStyle w:val="Normal"/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позиція депутатів Дісканта Р.В., Мельника О.О.: департаменту житлово-комунального комплексу розробити механізм підключення системи відеоспостереження на алеї почесних поховань до системи «Безпечне місто» та надати інформацію у постійну комісії в триденний тер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Черкаської міської ради від 24.12.2020 №2-42 «Про затвердження Програми  «Екологія 2021-2026»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>Погодити проєкт рішення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сували: ˮза“ - 10, ˮутримались“ - 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uk-UA"/>
        </w:rPr>
        <w:t>внесення змін до рішення Черкаської міської ради від 28.03.2024 №55-9 «Про затвердження Програми забезпечення виконання судових рішень на 2024-2025 роки»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>Погодити проєкт рішення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сували: ˮза“ - одноголос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1843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Георгій ГЛАД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ab/>
        <w:t xml:space="preserve">    Інна БАНД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5" w:gutter="0" w:header="284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2035" cy="524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05pt;height:4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Підзаголовок Знак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Нижній колонтитул Знак"/>
    <w:qFormat/>
    <w:rPr>
      <w:rFonts w:cs="Times New Roman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1:00Z</dcterms:created>
  <dc:creator>Шульга Надія</dc:creator>
  <dc:description/>
  <cp:keywords/>
  <dc:language>en-US</dc:language>
  <cp:lastModifiedBy>Шульга Надія</cp:lastModifiedBy>
  <cp:lastPrinted>2024-05-02T15:47:00Z</cp:lastPrinted>
  <dcterms:modified xsi:type="dcterms:W3CDTF">2024-05-02T13:05:00Z</dcterms:modified>
  <cp:revision>9</cp:revision>
  <dc:subject/>
  <dc:title/>
</cp:coreProperties>
</file>